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elturniiri tulemused, 11 vooru šveitsi süstee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2 Reaalkool, 26 </w:t>
        <w:br/>
        <w:t xml:space="preserve">TTG, 26 </w:t>
        <w:br/>
        <w:t xml:space="preserve">3-4 Lilleküla 2, 22 </w:t>
        <w:br/>
        <w:t xml:space="preserve">Kahtla 1, 22 </w:t>
        <w:br/>
        <w:t xml:space="preserve">5 Prantsuse L, 19 </w:t>
        <w:br/>
        <w:t xml:space="preserve">6-9 Nõmme E, 18 </w:t>
        <w:br/>
        <w:t xml:space="preserve">Kahtla 2, 18 </w:t>
        <w:br/>
        <w:t xml:space="preserve">Tabasalu Laura, 18 </w:t>
        <w:br/>
        <w:t xml:space="preserve">JWG 1, 18 </w:t>
        <w:br/>
        <w:t xml:space="preserve">10 Kahtla 3, 17.5 </w:t>
        <w:br/>
        <w:t xml:space="preserve">11-12 32.KK, 17 </w:t>
        <w:br/>
        <w:t xml:space="preserve">Kivimäe, 17 </w:t>
        <w:br/>
        <w:t xml:space="preserve">13 GAG 1, 16.5 </w:t>
        <w:br/>
        <w:t xml:space="preserve">14 JWG3, 16 </w:t>
        <w:br/>
        <w:t xml:space="preserve">15 Tabasalu, 15.5 </w:t>
        <w:br/>
        <w:t xml:space="preserve">16 GAG 2, 15 </w:t>
        <w:br/>
        <w:t xml:space="preserve">17 Surju, 14 </w:t>
        <w:br/>
        <w:t xml:space="preserve">18 Nõmme PK, 13.5 </w:t>
        <w:br/>
        <w:t xml:space="preserve">19 Lilleküla 1, 13 </w:t>
        <w:br/>
        <w:t xml:space="preserve">20 TSG+, 11 </w:t>
        <w:br/>
        <w:t>21 Laagri+NõmmePK,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hutusturniir: </w:t>
      </w:r>
    </w:p>
    <w:p>
      <w:pPr>
        <w:pStyle w:val="Normal"/>
        <w:numPr>
          <w:ilvl w:val="0"/>
          <w:numId w:val="1"/>
        </w:numPr>
        <w:rPr/>
      </w:pPr>
      <w:r>
        <w:rPr/>
        <w:t>Surju 13</w:t>
      </w:r>
    </w:p>
    <w:p>
      <w:pPr>
        <w:pStyle w:val="Normal"/>
        <w:numPr>
          <w:ilvl w:val="0"/>
          <w:numId w:val="1"/>
        </w:numPr>
        <w:rPr/>
      </w:pPr>
      <w:r>
        <w:rPr/>
        <w:t>Nõmme Pk 10</w:t>
      </w:r>
    </w:p>
    <w:p>
      <w:pPr>
        <w:pStyle w:val="Normal"/>
        <w:ind w:left="360" w:hanging="0"/>
        <w:rPr/>
      </w:pPr>
      <w:r>
        <w:rPr/>
        <w:t>3.-4. TSG ja Laagri 6,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õhiturnii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alkool (Erko Olumets, Markus Ikla, Anna-Brigita Topkin, Martin Hõbemägi)</w:t>
      </w:r>
    </w:p>
    <w:p>
      <w:pPr>
        <w:pStyle w:val="Normal"/>
        <w:numPr>
          <w:ilvl w:val="0"/>
          <w:numId w:val="2"/>
        </w:numPr>
        <w:rPr/>
      </w:pPr>
      <w:r>
        <w:rPr/>
        <w:t>Tallinna Tehnikagümnaasium (Kristofer Lõhmus, Trent Asso Tõnisson, Eric Muugamäe)</w:t>
      </w:r>
    </w:p>
    <w:p>
      <w:pPr>
        <w:pStyle w:val="Normal"/>
        <w:numPr>
          <w:ilvl w:val="0"/>
          <w:numId w:val="2"/>
        </w:numPr>
        <w:rPr/>
      </w:pPr>
      <w:r>
        <w:rPr/>
        <w:t>Prantsuse Lütseum (Kuno Kolk, Emma Lotta Kiviberg, Markus Aidla, Christopher Gregor Toomberg)</w:t>
      </w:r>
    </w:p>
    <w:p>
      <w:pPr>
        <w:pStyle w:val="Normal"/>
        <w:numPr>
          <w:ilvl w:val="0"/>
          <w:numId w:val="2"/>
        </w:numPr>
        <w:rPr/>
      </w:pPr>
      <w:r>
        <w:rPr/>
        <w:t>32.KK</w:t>
      </w:r>
    </w:p>
    <w:p>
      <w:pPr>
        <w:pStyle w:val="Normal"/>
        <w:numPr>
          <w:ilvl w:val="0"/>
          <w:numId w:val="2"/>
        </w:numPr>
        <w:rPr/>
      </w:pPr>
      <w:r>
        <w:rPr/>
        <w:t>GAG 1</w:t>
      </w:r>
    </w:p>
    <w:p>
      <w:pPr>
        <w:pStyle w:val="Normal"/>
        <w:numPr>
          <w:ilvl w:val="0"/>
          <w:numId w:val="2"/>
        </w:numPr>
        <w:rPr/>
      </w:pPr>
      <w:r>
        <w:rPr/>
        <w:t>Lilleküla 2</w:t>
      </w:r>
    </w:p>
    <w:p>
      <w:pPr>
        <w:pStyle w:val="Normal"/>
        <w:numPr>
          <w:ilvl w:val="0"/>
          <w:numId w:val="2"/>
        </w:numPr>
        <w:rPr/>
      </w:pPr>
      <w:r>
        <w:rPr/>
        <w:t>Tabasalu Laura</w:t>
      </w:r>
    </w:p>
    <w:p>
      <w:pPr>
        <w:pStyle w:val="Normal"/>
        <w:numPr>
          <w:ilvl w:val="0"/>
          <w:numId w:val="2"/>
        </w:numPr>
        <w:rPr/>
      </w:pPr>
      <w:r>
        <w:rPr/>
        <w:t>Kahtla 2</w:t>
      </w:r>
    </w:p>
    <w:p>
      <w:pPr>
        <w:pStyle w:val="Normal"/>
        <w:numPr>
          <w:ilvl w:val="0"/>
          <w:numId w:val="2"/>
        </w:numPr>
        <w:rPr/>
      </w:pPr>
      <w:r>
        <w:rPr/>
        <w:t>Tabasal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htla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õmme Erakool</w:t>
      </w:r>
    </w:p>
    <w:p>
      <w:pPr>
        <w:pStyle w:val="Normal"/>
        <w:numPr>
          <w:ilvl w:val="0"/>
          <w:numId w:val="2"/>
        </w:numPr>
        <w:rPr/>
      </w:pPr>
      <w:r>
        <w:rPr/>
        <w:t>JWG 1</w:t>
      </w:r>
    </w:p>
    <w:p>
      <w:pPr>
        <w:pStyle w:val="Normal"/>
        <w:numPr>
          <w:ilvl w:val="0"/>
          <w:numId w:val="2"/>
        </w:numPr>
        <w:rPr/>
      </w:pPr>
      <w:r>
        <w:rPr/>
        <w:t>Kivimäe</w:t>
      </w:r>
    </w:p>
    <w:p>
      <w:pPr>
        <w:pStyle w:val="Normal"/>
        <w:numPr>
          <w:ilvl w:val="0"/>
          <w:numId w:val="2"/>
        </w:numPr>
        <w:rPr/>
      </w:pPr>
      <w:r>
        <w:rPr/>
        <w:t>Kahtla 3</w:t>
      </w:r>
    </w:p>
    <w:p>
      <w:pPr>
        <w:pStyle w:val="Normal"/>
        <w:numPr>
          <w:ilvl w:val="0"/>
          <w:numId w:val="2"/>
        </w:numPr>
        <w:rPr/>
      </w:pPr>
      <w:r>
        <w:rPr/>
        <w:t>JWG 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AG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41:00Z</dcterms:created>
  <dc:creator>owner</dc:creator>
  <dc:description/>
  <cp:keywords/>
  <dc:language>en-US</dc:language>
  <cp:lastModifiedBy>owner</cp:lastModifiedBy>
  <dcterms:modified xsi:type="dcterms:W3CDTF">2016-03-13T16:39:00Z</dcterms:modified>
  <cp:revision>1</cp:revision>
  <dc:subject/>
  <dc:title>Eelturniiri tulemused, 11 vooru šveitsi süsteemis</dc:title>
</cp:coreProperties>
</file>